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314-1103/2025</w:t>
      </w:r>
    </w:p>
    <w:p>
      <w:pPr>
        <w:pStyle w:val="Normal"/>
        <w:tabs>
          <w:tab w:val="clear" w:pos="709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УИД №86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7-01-2025-001614-11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копия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3 апреля 2025 года</w:t>
        <w:tab/>
        <w:tab/>
        <w:tab/>
        <w:tab/>
        <w:tab/>
        <w:tab/>
        <w:tab/>
        <w:tab/>
        <w:t xml:space="preserve">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3 Советского судебного района Ханты-Мансийского автономного округа – Югры Бредихина А.Л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Павлова АВ, * года рождения, паспорт *, уроженца *, зарегистрированного по адресу*, проживающего по адресу: *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05 сентября 2025 года по адресу: *, Павлов А.В. будучи привлеченным постановлением №18810566240603223152 от 03 июня 2024 года к административной ответственности за совершение административного правонарушения, предусмотренного ч. 2 ст. 12.9 Кодекса Российской Федерации об административных правонарушениях и подвергнутым административному наказанию в виде административного штрафа в размере 500 рублей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21"/>
        <w:ind w:firstLine="709"/>
        <w:rPr/>
      </w:pPr>
      <w:r>
        <w:rPr>
          <w:rFonts w:eastAsia="Calibri"/>
          <w:sz w:val="28"/>
          <w:szCs w:val="28"/>
        </w:rPr>
        <w:t>В судебном заседании</w:t>
      </w:r>
      <w:r>
        <w:rPr>
          <w:sz w:val="28"/>
          <w:szCs w:val="28"/>
        </w:rPr>
        <w:t xml:space="preserve"> Павлов А.В. </w:t>
      </w:r>
      <w:r>
        <w:rPr>
          <w:rFonts w:eastAsia="Calibri"/>
          <w:sz w:val="28"/>
          <w:szCs w:val="28"/>
        </w:rPr>
        <w:t>вину в совершении административного правонарушения признал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материалы дела, заслушав Павлова А.В., мировой судья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Павлова А.В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86 ХМ №670252 от 12 апреля 2025 года, составленным в соответствии с требованиями ст.ст. 28.2-28.3 Кодекса Российской Федерации об административных правонарушения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ей постановления №18810566240603223152 от 03 июня 2024 года по делу об административном правонарушении, предусмотренном ч. 2 ст. 12.9 Кодекса Российской Федерации об административных правонарушениях, которым Павлов А.В. подвергнут административному наказанию в виде административного штрафа в размере 500 рублей. Указанное постановление вступило в законную силу 06 июля 2024 год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едениями из информационных баз данных, согласно которым административный штраф по постановлению №18810566240603223152 от 03 июня 2024 года Павловым А.В. не уплачен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04 сентября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Павловым А.В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авовой позиции, сформулированной в абз. 3 п. 29.1 Постановления Пленума Верховного Суда Российской Федерации от 24 марта 2005 г. N 5 «О некоторых вопросах, возникающих у судов при применении Кодекса Российской Федерации об административных правонарушениях» 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, а постановления по делам об административных правонарушениях, предусмотренных статьями 5.1 - 5.25, 5.45 - 5.52, 5.56, 5.58 Кодекса Российской Федерации об административных правонарушениях, - по истечении пяти дней после даты поступления (возвращения) в суд копии данного постановления (статьи 30.3, 31.1 Кодекса Российской Федерации об административных правонарушениях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з материалов дела, в частности данных внутрироссийского почтового идентификатора следует, что постановление №18810566240603223152 от 03 июня 2024 года было направлено Павлову А.В. посредством почтовой связи по адресу его места жительства, однако, получено им не было, корреспонденция возвращена в адрес отправителя за истечением срока хранения 25 июня 2025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таких обстоятельствах постановление должностного лица вступило в законную силу 06 июля 2024 года, а обязанность уплатить штраф за совершение административного правонарушения, предусмотренного ч. 2 ст. 12.9 Кодекса Российской Федерации об административных правонарушениях, возникла в установленный ч. 1 ст. 32.2 Кодекса Российской Федерации об административных правонарушениях шестидесятидневный срок со дня вступления постановления в законную сил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днако данную обязанность Павлов А.В. в указанный срок (до 04 сентября 2025 года включительно) не выполнил, в связи с чем его действия образуют объективную сторону состава административного правонарушения, предусмотренног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Павлова А.В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мировым судьей по делу не установлено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 мировой судья признает повторное совершение однородного административного правонарушения, </w:t>
      </w:r>
      <w:r>
        <w:rPr>
          <w:sz w:val="28"/>
          <w:szCs w:val="28"/>
        </w:rPr>
        <w:t>поскольку согласно сведениям из информационных баз данных ГИБДД Павлов А.В.</w:t>
      </w:r>
      <w:r>
        <w:rPr>
          <w:color w:val="000000"/>
          <w:sz w:val="28"/>
          <w:szCs w:val="28"/>
        </w:rPr>
        <w:t xml:space="preserve"> ранее привлекался к административной ответственности за совершение административного правонарушения в области дорожного дви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ывая характер совершенного правонарушения, личность виновного, его имущественное положение, отсутствие смягчающих и наличие отягчающих административную ответственность обстоятельств, мировой судья считает возможным и целесообразным назначить Павлову А.В.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Павлова АВ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штрафа в размере 1000 (одна тысяча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БК 72011601203019000140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775003142520171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плательщика: *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3 </w:t>
        <w:tab/>
        <w:tab/>
        <w:tab/>
        <w:tab/>
        <w:tab/>
        <w:tab/>
        <w:tab/>
        <w:t>А.Л. Бредихин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bCs/>
          <w:sz w:val="28"/>
          <w:szCs w:val="28"/>
        </w:rPr>
      </w:pPr>
      <w:r>
        <w:rPr>
          <w:rFonts w:eastAsia="Calibri" w:cs="Calibri" w:ascii="Calibri" w:hAnsi="Calibri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1">
    <w:name w:val="Подзаголовок Знак"/>
    <w:qFormat/>
    <w:rPr>
      <w:rFonts w:ascii="Calibri Light" w:hAnsi="Calibri Light" w:eastAsia="Times New Roman" w:cs="Calibri Light"/>
      <w:i/>
      <w:iCs/>
      <w:color w:val="5B9BD5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54" w:before="0" w:after="160"/>
    </w:pPr>
    <w:rPr>
      <w:rFonts w:ascii="Calibri Light" w:hAnsi="Calibri Light" w:cs="Calibri Light"/>
      <w:i/>
      <w:iCs/>
      <w:color w:val="5B9BD5"/>
      <w:spacing w:val="15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